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t Propag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finition : Controlled perpetuation of plant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wo main methods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exual </w:t>
        <w:tab/>
        <w:tab/>
        <w:tab/>
        <w:t xml:space="preserve">            </w:t>
        <w:tab/>
        <w:t xml:space="preserve">Asexual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Involve of sex </w:t>
        <w:tab/>
        <w:tab/>
        <w:tab/>
        <w:t>- Veg parts involvement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 Proper of cereals</w:t>
        <w:tab/>
        <w:tab/>
        <w:tab/>
        <w:t xml:space="preserve">- Proper for ornamental fruit tre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egetables, ornamentals </w:t>
        <w:tab/>
        <w:tab/>
        <w:t xml:space="preserve"> Fruit trees (breeding Root stock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ruit trees (breeding Root stock 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Advantage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1. Usually the cost is low (except for hybrid)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It is easy to store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3. Reduce the spread of certain pathogens (viruses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sadvantag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e plants are sterile and or produced little or no seeds (Thompson seedless, Washington navel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e plants are not true from seeds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ed propagated plants must go through along juvenile stage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dvantage of Asexual propagation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intain plants that don it produce viable seed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duce off spring with the same traits as the parent (color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ve time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orten the juvenile stage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8"/>
          <w:szCs w:val="28"/>
        </w:rPr>
        <w:t>In propagating plants we are interested in starting with one or few plants and producing many more all just like the original plant 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8"/>
          <w:szCs w:val="28"/>
        </w:rPr>
        <w:t>A Successful propagation method is one that will transmit all the characteristics of the original mother plants 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8"/>
          <w:szCs w:val="28"/>
        </w:rPr>
        <w:t>If the original trait of the mother plant changed during prop then this method is not satisfactory for this plant and It is necessary to look for other procedure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lassification of cultivated plant variety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 a group of plant with unique character that developed in nature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ultivar : Cultivated variety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ategories of cultivars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I. Sexually reproduced cultivars (are propagated by seeds)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Basic cat . line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s a population of seed propagated plants in which genetic variability is controlled and the uniformity is maintained to a standard appropriate for self pollinated plants like wheat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Other categories .</w:t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bred lines </w:t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posite </w:t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ybrid line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II. Asexually reproduced cultivars : are propagated by various vegetative methods like cuttings, division or grafting . The basic category is called clone . genetically assemblage of individuals , derived originally from a single individual by asexual propagation, cutting , grafting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rigin of clone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As seedling plants that having some superior qualities 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x : Golden deliciou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Mutation (bud sports) a single bud on a plant may have it is genetic makeup altered during cell division so that the bud grow and develops into a branch 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 : red Delicious originated as a bud sports </w:t>
      </w:r>
    </w:p>
    <w:p>
      <w:pPr>
        <w:pStyle w:val="Normal"/>
        <w:bidi w:val="0"/>
        <w:ind w:left="1260" w:right="0" w:hanging="126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x : Pink – fleshed "Ruby" grape fruit originated as a mutated branch on a tree producing white fleshed fruit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me mutations called chimers . genetically change only a portion rather the entire shoot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iosis and sexual Reproduction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Sexual reproduction involves the union of male and female sex cells , the formation of seeds and creation of a population of seedling individuals with new and different genotypes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Meiosis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ndalus"/>
          <w:sz w:val="28"/>
          <w:szCs w:val="28"/>
        </w:rPr>
        <w:t>½</w:t>
      </w:r>
      <w:r>
        <w:rPr>
          <w:sz w:val="28"/>
          <w:szCs w:val="28"/>
        </w:rPr>
        <w:t xml:space="preserve"> chromosomes                                  </w:t>
      </w:r>
      <w:r>
        <w:rPr>
          <w:rFonts w:cs="Andalus"/>
          <w:sz w:val="28"/>
          <w:szCs w:val="28"/>
        </w:rPr>
        <w:t>½</w:t>
      </w:r>
      <w:r>
        <w:rPr>
          <w:sz w:val="28"/>
          <w:szCs w:val="28"/>
        </w:rPr>
        <w:t xml:space="preserve"> Chromosome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estore the chromosome  number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omozygous , Heterozygous 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f a high proportion of genes present on one chromosome are the same on the opposite chromosome (homologous chromosomes) the plant is homozygous and will breed true if self pollinated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Heterozygous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eterozygous if a sufficient number of genes on one chromosome differ from of other chromosome . The plant is said to he heterozygous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 this case important traits of the parent may not be transmitted to its off spring and the seedling may differ in appearance (fruit , nuts , forages , woody ornamentals )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05:00Z</dcterms:created>
  <dc:creator>Faculty of Agriculture</dc:creator>
  <dc:description/>
  <cp:keywords/>
  <dc:language>en-US</dc:language>
  <cp:lastModifiedBy>*</cp:lastModifiedBy>
  <dcterms:modified xsi:type="dcterms:W3CDTF">2008-09-19T11:06:00Z</dcterms:modified>
  <cp:revision>3</cp:revision>
  <dc:subject/>
  <dc:title>Plant Propagation</dc:title>
</cp:coreProperties>
</file>